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7240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Local Restaurants near Hilton Chica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 further recommendations, go to chicago.metromix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ithin the Hilton Chicago hotel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81717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color w:val="181717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181717"/>
          <w:sz w:val="20"/>
        </w:rPr>
        <w:t xml:space="preserve">Kitty O’Shea’s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181717"/>
          <w:sz w:val="20"/>
        </w:rPr>
        <w:t>Traditional Irish Pub</w:t>
      </w:r>
      <w:r>
        <w:rPr>
          <w:rFonts w:cs="Arial" w:ascii="Arial" w:hAnsi="Arial"/>
          <w:b/>
          <w:bCs/>
          <w:i/>
          <w:iCs/>
          <w:color w:val="181717"/>
          <w:sz w:val="20"/>
          <w:szCs w:val="20"/>
        </w:rPr>
        <w:br/>
      </w:r>
      <w:r>
        <w:rPr>
          <w:rFonts w:cs="Arial" w:ascii="Arial" w:hAnsi="Arial"/>
          <w:color w:val="181717"/>
          <w:sz w:val="20"/>
          <w:szCs w:val="20"/>
        </w:rPr>
        <w:t>Hilton South Lobby - Extension 4454</w:t>
        <w:br/>
        <w:t>11am - 1:30am Daily*</w:t>
        <w:br/>
        <w:br/>
      </w:r>
      <w:r>
        <w:rPr>
          <w:rFonts w:cs="Arial" w:ascii="Arial" w:hAnsi="Arial"/>
          <w:b/>
          <w:bCs/>
          <w:color w:val="181717"/>
          <w:sz w:val="20"/>
        </w:rPr>
        <w:t xml:space="preserve">720 South Bar &amp; Grill </w:t>
      </w:r>
    </w:p>
    <w:p>
      <w:pPr>
        <w:pStyle w:val="Normal"/>
        <w:rPr>
          <w:rFonts w:ascii="Arial" w:hAnsi="Arial" w:cs="Arial"/>
          <w:i/>
          <w:i/>
          <w:iCs/>
          <w:color w:val="181717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 classic American grill featuring a seasonally inspired menu with a focus on local ingredients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181717"/>
          <w:sz w:val="20"/>
          <w:szCs w:val="20"/>
        </w:rPr>
        <w:t>Hilton North Lobby - Extension 4315</w:t>
        <w:br/>
        <w:t>Dining Room: 6am - 10pm Daily</w:t>
      </w:r>
    </w:p>
    <w:p>
      <w:pPr>
        <w:pStyle w:val="Normal"/>
        <w:rPr>
          <w:rFonts w:ascii="Arial" w:hAnsi="Arial" w:cs="Arial"/>
          <w:color w:val="181717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20"/>
        </w:rPr>
        <w:t>Lounge:  Open @ 5pm Daily*</w:t>
      </w:r>
    </w:p>
    <w:p>
      <w:pPr>
        <w:pStyle w:val="Normal"/>
        <w:rPr>
          <w:rFonts w:ascii="Arial" w:hAnsi="Arial" w:cs="Arial"/>
          <w:color w:val="181717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181717"/>
          <w:sz w:val="20"/>
          <w:szCs w:val="20"/>
        </w:rPr>
      </w:pPr>
      <w:r>
        <w:rPr>
          <w:rFonts w:cs="Arial" w:ascii="Arial" w:hAnsi="Arial"/>
          <w:b/>
          <w:bCs/>
          <w:color w:val="181717"/>
          <w:sz w:val="20"/>
          <w:szCs w:val="20"/>
        </w:rPr>
        <w:t>SNA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8171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81717"/>
          <w:sz w:val="20"/>
          <w:szCs w:val="20"/>
        </w:rPr>
        <w:t>Grab &amp; Go</w:t>
      </w:r>
    </w:p>
    <w:p>
      <w:pPr>
        <w:pStyle w:val="Normal"/>
        <w:rPr>
          <w:rFonts w:ascii="Arial" w:hAnsi="Arial" w:cs="Arial"/>
          <w:color w:val="181717"/>
          <w:sz w:val="20"/>
          <w:szCs w:val="20"/>
        </w:rPr>
      </w:pPr>
      <w:r>
        <w:rPr>
          <w:rFonts w:cs="Arial" w:ascii="Arial" w:hAnsi="Arial"/>
          <w:color w:val="181717"/>
          <w:sz w:val="20"/>
          <w:szCs w:val="20"/>
        </w:rPr>
        <w:t>Hilton Central Lobby</w:t>
      </w:r>
    </w:p>
    <w:p>
      <w:pPr>
        <w:pStyle w:val="Normal"/>
        <w:rPr>
          <w:color w:val="181717"/>
          <w:sz w:val="15"/>
          <w:szCs w:val="15"/>
        </w:rPr>
      </w:pPr>
      <w:r>
        <w:rPr>
          <w:rFonts w:cs="Arial" w:ascii="Arial" w:hAnsi="Arial"/>
          <w:color w:val="181717"/>
          <w:sz w:val="20"/>
          <w:szCs w:val="20"/>
        </w:rPr>
        <w:t>6am – 11pm Daily*</w:t>
      </w:r>
      <w:r>
        <w:rPr>
          <w:rFonts w:cs="Calibri" w:ascii="Calibri" w:hAnsi="Calibri"/>
          <w:color w:val="181717"/>
          <w:sz w:val="15"/>
          <w:szCs w:val="15"/>
        </w:rPr>
        <w:br/>
        <w:t> 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81717"/>
          <w:sz w:val="20"/>
          <w:szCs w:val="20"/>
        </w:rPr>
        <w:t>*hours may vary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1F497D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reakfas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Bongo Room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52 S. Waba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291.-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8:00am – 2:00pm Mon – Fri; 9:00am – 2:00pm Sat – Sun</w:t>
      </w:r>
    </w:p>
    <w:p>
      <w:pPr>
        <w:pStyle w:val="Normal"/>
        <w:rPr/>
      </w:pPr>
      <w:r>
        <w:rPr>
          <w:sz w:val="22"/>
          <w:szCs w:val="22"/>
        </w:rPr>
        <w:t>Entrée: $7-$1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kin Don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0 S. Wab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786.9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 24 Hou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Eleven City Diner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12 S. Waba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212.-1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8:00am – 9:30pm Mon – Fri; 9:00am – 10:00pm Sat – Sun *Breakfast served all da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$7-$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</w:t>
      </w:r>
      <w:r>
        <w:rPr>
          <w:b/>
          <w:sz w:val="22"/>
          <w:szCs w:val="22"/>
        </w:rPr>
        <w:t xml:space="preserve">olk – </w:t>
      </w:r>
      <w:r>
        <w:rPr>
          <w:sz w:val="22"/>
          <w:szCs w:val="22"/>
        </w:rPr>
        <w:t>Breakfast &amp; Lunch onl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100 S.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6:00am – 3:00pm Mon – Fri; 7:00am – 3:00pm Sat – Sun *Breakfast served all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e: $6-$12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erican Contemporar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m Hous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500 S. Dear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523.0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30am –10:00pm Mon – Fri; Noon –10:00pm Sat; Noon–9:00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e: $10-$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Hub 51 –</w:t>
      </w:r>
      <w:r>
        <w:rPr>
          <w:sz w:val="22"/>
          <w:szCs w:val="22"/>
        </w:rPr>
        <w:t xml:space="preserve"> Urban Hot Sp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 W. Hubb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828.05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30am – 12:00am Mon - Thurs; 11:30am-2:00am Fri; 10:00am – 3:00am Sat</w:t>
      </w:r>
    </w:p>
    <w:p>
      <w:pPr>
        <w:pStyle w:val="Normal"/>
        <w:rPr/>
      </w:pPr>
      <w:r>
        <w:rPr>
          <w:sz w:val="22"/>
          <w:szCs w:val="22"/>
        </w:rPr>
        <w:t>Entrée: $15-$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ark Grill  </w:t>
      </w:r>
      <w:r>
        <w:rPr>
          <w:sz w:val="22"/>
          <w:szCs w:val="22"/>
        </w:rPr>
        <w:t>- Millenium 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N. Michigan Avenu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: 312.521.7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00am - 10:30pm Mon - Sat; 10:00am - 9:30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e: $13-$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avern at the Pa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 E. Randol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552.0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00am – 10:00pm Mon-Sat; Closed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e: $16-2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i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dia Grill  - </w:t>
      </w:r>
      <w:r>
        <w:rPr>
          <w:sz w:val="22"/>
          <w:szCs w:val="22"/>
        </w:rPr>
        <w:t>Casual Indian Buffe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112 S. Wabash Av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: 312.662.11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Lunch: 11:30am – 3:00pm Mon - Fri; 11:00am – 3:00pm Sat - Su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Dinner: 5pm - 9pm Sun - Thurs; 5pm - 10pm Sat - Su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ysy  - </w:t>
      </w:r>
      <w:r>
        <w:rPr>
          <w:sz w:val="22"/>
          <w:szCs w:val="22"/>
        </w:rPr>
        <w:t>Casual Sus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8 S. Michigan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922.1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: 11:30am - 2:30pm Mon - Fri; Closed Sat-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: 5pm - 10pm Mon - Thurs; 5pm - 11pm Fri-Sat; 4:30pm - 9pm Sun</w:t>
      </w:r>
    </w:p>
    <w:p>
      <w:pPr>
        <w:pStyle w:val="Normal"/>
        <w:rPr/>
      </w:pPr>
      <w:r>
        <w:rPr>
          <w:sz w:val="22"/>
          <w:szCs w:val="22"/>
        </w:rPr>
        <w:t>Entrée: $9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>Tamarind -</w:t>
      </w:r>
      <w:r>
        <w:rPr>
          <w:bCs/>
          <w:sz w:val="22"/>
          <w:szCs w:val="22"/>
        </w:rPr>
        <w:t xml:space="preserve"> Sushi, Sake, Eclectic Asian caf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14 S. Wab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379.0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am - 11pm Da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e: $9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st Foo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pic Bu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17 S. State 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913.1373</w:t>
      </w:r>
    </w:p>
    <w:p>
      <w:pPr>
        <w:pStyle w:val="Normal"/>
        <w:rPr/>
      </w:pPr>
      <w:r>
        <w:rPr>
          <w:sz w:val="22"/>
          <w:szCs w:val="22"/>
        </w:rPr>
        <w:t>Hours: 11:00am – 10:00pm Mon - Thurs; 11:00am - Midnight Fri - Sat; 11:00am – 9:00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e: Under $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co’s Ta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5 S. Dearborn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922.8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0:00am - Midnight Sun - Thurs; 10:00am – 2:00am Fri-S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immy John’s Su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5 S. Stat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212.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0:00am – 9:00pm Dai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ntucky Fried Chicken – Pizza Hut</w:t>
      </w:r>
      <w:r>
        <w:rPr>
          <w:sz w:val="22"/>
          <w:szCs w:val="22"/>
        </w:rPr>
        <w:t xml:space="preserve"> – Take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2 S. Wab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322.0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ubw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4 S. Wabash</w:t>
      </w:r>
    </w:p>
    <w:p>
      <w:pPr>
        <w:pStyle w:val="Normal"/>
        <w:rPr/>
      </w:pPr>
      <w:r>
        <w:rPr>
          <w:sz w:val="22"/>
          <w:szCs w:val="22"/>
        </w:rPr>
        <w:t>Tel: 312.341.140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ours: 8:00am - Midnight Mon - Fri; 9:00am - Midnight Sat; 10:00am – 10:00pm S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nera Bread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01 S. State St </w:t>
      </w:r>
    </w:p>
    <w:p>
      <w:pPr>
        <w:pStyle w:val="Normal"/>
        <w:rPr/>
      </w:pPr>
      <w:r>
        <w:rPr>
          <w:sz w:val="22"/>
          <w:szCs w:val="22"/>
        </w:rPr>
        <w:t>Tel: 312.922.15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6:00am – 9:00p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uley’s Pizza-Ria – </w:t>
      </w:r>
      <w:r>
        <w:rPr>
          <w:sz w:val="22"/>
          <w:szCs w:val="22"/>
        </w:rPr>
        <w:t>Take Out &amp; Slic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719 S. State S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312.957.111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ours: 11:00am – 11:00pm Sun - Thurs; 11am – 2:00am Fri – Sa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ntrée: $4-$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talia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afé Bio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24 S. Stat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326.9800</w:t>
      </w:r>
    </w:p>
    <w:p>
      <w:pPr>
        <w:pStyle w:val="Normal"/>
        <w:rPr/>
      </w:pPr>
      <w:r>
        <w:rPr>
          <w:sz w:val="22"/>
          <w:szCs w:val="22"/>
        </w:rPr>
        <w:t>Hours: 11:00am–11:00pm Mon-Thurs; 11am-12:00am Fri; 1pm-12:00am Sat; 1:00pm-10:00pm Su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$16-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ioco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2 S. Wabash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939.3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5:30pm - 10pm Sun - Wed; 5:30pm - 11pm Thurs; 5:30pm - Midnight Fri - Sa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 $15-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Quart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6 N. Stat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698.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00am – 1:00pm Daily</w:t>
      </w:r>
    </w:p>
    <w:p>
      <w:pPr>
        <w:pStyle w:val="Normal"/>
        <w:rPr/>
      </w:pPr>
      <w:r>
        <w:rPr>
          <w:sz w:val="22"/>
          <w:szCs w:val="22"/>
        </w:rPr>
        <w:t>Entrée: $9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ti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 xml:space="preserve">Mercat a la planxa - </w:t>
      </w:r>
      <w:r>
        <w:rPr>
          <w:sz w:val="22"/>
          <w:szCs w:val="22"/>
          <w:lang w:val="es-MX"/>
        </w:rPr>
        <w:t xml:space="preserve"> Tapas/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8 S. Michigan Av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447.09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kfast: 6:30am - 11a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: 11am - 3p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er: 5pm - 11pm Sun - Thurs; 5pm - Midnight Fri - Sa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$16-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patista  - </w:t>
      </w:r>
      <w:r>
        <w:rPr>
          <w:sz w:val="22"/>
          <w:szCs w:val="22"/>
        </w:rPr>
        <w:t>Upscale Mexican</w:t>
      </w:r>
    </w:p>
    <w:p>
      <w:pPr>
        <w:pStyle w:val="Normal"/>
        <w:rPr/>
      </w:pPr>
      <w:r>
        <w:rPr>
          <w:bCs/>
          <w:sz w:val="22"/>
          <w:szCs w:val="22"/>
        </w:rPr>
        <w:t>1307 S. Wabash Ave.</w:t>
        <w:br/>
        <w:t>Tel: 312.435.13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urs: 11:30am – 10:00pm Mon - Thurs; 11:30am – 11:00pm Fri - Sat; 12:00pm – 9:00pm Sun</w:t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Entrée: $16-$25</w:t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La Cantina Grill  - </w:t>
      </w:r>
      <w:r>
        <w:rPr>
          <w:sz w:val="22"/>
          <w:szCs w:val="22"/>
          <w:lang w:val="es-MX"/>
        </w:rPr>
        <w:t>Casual Mexican</w:t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1911 S. Michigan Avenu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: 312.842.19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urs: 11:00am – 11:00pm Mon - Thurs; 11:00am–1:00am Fri - Sat; Noon – 10:00pm Su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trée: $10-$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izz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u Malnati’s  - </w:t>
      </w:r>
      <w:r>
        <w:rPr>
          <w:sz w:val="22"/>
          <w:szCs w:val="22"/>
        </w:rPr>
        <w:t>Chicago Deep Dis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805 S. State S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312.786.10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ours: 11am - 11pm Sun - Thurs; 11am - Midnight Fri - Sa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ntrée: $8-$1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ino’s East  - </w:t>
      </w:r>
      <w:r>
        <w:rPr>
          <w:sz w:val="22"/>
          <w:szCs w:val="22"/>
        </w:rPr>
        <w:t>Chicago Deep Dis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21 S. Dearborn S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312.939.181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ours: 11am – 12am Mon - Wed; 11am – 2am Thu - Sa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ntrée: $8-$1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uley’s Pizza-Ria – </w:t>
      </w:r>
      <w:r>
        <w:rPr>
          <w:sz w:val="22"/>
          <w:szCs w:val="22"/>
        </w:rPr>
        <w:t>Take Out &amp; Slic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719 S. State S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312.957.111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ours: 11:00am – 11:00pm Sun - Thurs; 11am – 2:00am Fri – Sa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ntrée: $4-$1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zzeria Due </w:t>
      </w:r>
      <w:r>
        <w:rPr>
          <w:bCs/>
          <w:sz w:val="22"/>
          <w:szCs w:val="22"/>
        </w:rPr>
        <w:t>– Chicago Deep Dis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619 N. Wabas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312.943.240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ours: 11:00am – 1:00am Sun – Thurs; 11:00am – 2:00am Fri – Sa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ntrée: $9-$15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s /Bar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Bar Louie </w:t>
      </w:r>
      <w:r>
        <w:rPr>
          <w:sz w:val="22"/>
          <w:szCs w:val="22"/>
        </w:rPr>
        <w:t xml:space="preserve"> - American Contemporary &amp; Bar f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7 W. Pol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347.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00am – 2:00am Dail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$8-$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uddy Guys’s Legend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Live Blues Club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0 S. Wab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427.1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00am – 2:00am Mon – Fri; 5:00pm – 3:00am Sat; 6:00pm – 2:00am Sund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e Gage </w:t>
      </w:r>
      <w:r>
        <w:rPr>
          <w:sz w:val="22"/>
          <w:szCs w:val="22"/>
        </w:rPr>
        <w:t xml:space="preserve"> – Upscale, Trendy Pub specializing in Game Me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S. Michigan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-372-4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: 11am - 4pm Dail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unch: 10:30am - 2:30pm Sat-Sun</w:t>
      </w:r>
    </w:p>
    <w:p>
      <w:pPr>
        <w:pStyle w:val="Normal"/>
        <w:rPr/>
      </w:pPr>
      <w:r>
        <w:rPr>
          <w:sz w:val="22"/>
          <w:szCs w:val="22"/>
        </w:rPr>
        <w:t>Dinner: 5pm - Midnight Daily. Bar open until 2am Sun-Fri; 3a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e: $16-$4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Grace O’Malley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Irish Restaurant &amp; P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6 S. Michigan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588.1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30am – 2:00am Mon – Sat; 9:30am – 12:00am Sunda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$9-$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Hackney’s – </w:t>
      </w:r>
      <w:r>
        <w:rPr>
          <w:sz w:val="22"/>
          <w:szCs w:val="22"/>
        </w:rPr>
        <w:t>Burgers &amp;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33 S. Dearbo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461.1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0:30am - 11pm Mon - Fri; 8:30am-11:30pm Sat - Sun</w:t>
      </w:r>
    </w:p>
    <w:p>
      <w:pPr>
        <w:pStyle w:val="Normal"/>
        <w:rPr/>
      </w:pPr>
      <w:r>
        <w:rPr>
          <w:sz w:val="22"/>
          <w:szCs w:val="22"/>
        </w:rPr>
        <w:t>Entrée: $8-$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Jimmy Green’s - </w:t>
      </w:r>
      <w:r>
        <w:rPr>
          <w:sz w:val="22"/>
          <w:szCs w:val="22"/>
        </w:rPr>
        <w:t>Sports Bar with Good F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5 S. Stat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386.9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am - 1am Mon - Wed, Sun; 11am - 2am Thu - Fri; 11am - 2:30a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ée: $10-$15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sey’s Tavern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Friendly Dive Bar with Great Beer S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S. Dear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427.7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00am – 2:00am Mon – Sat; 11:00am – 11:00pn Su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ntrée: </w:t>
      </w:r>
      <w:r>
        <w:rPr>
          <w:i/>
          <w:sz w:val="22"/>
          <w:szCs w:val="22"/>
        </w:rPr>
        <w:t>(frozen pizza &amp; popcorn only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outh Loop Club</w:t>
      </w:r>
      <w:r>
        <w:rPr>
          <w:sz w:val="22"/>
          <w:szCs w:val="22"/>
        </w:rPr>
        <w:t xml:space="preserve"> – Late Night Dive B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E. Bal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427.2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 11:00am – 4:00am Sun-Fri; 11:00am – 5:00am Sa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afood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ugo’s Frogbar – </w:t>
      </w:r>
      <w:r>
        <w:rPr>
          <w:sz w:val="22"/>
          <w:szCs w:val="22"/>
        </w:rPr>
        <w:t xml:space="preserve">Sister restaurant to Gibson’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4 N. Rus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640.0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3:00pm – 2:00am Dail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ntrée: $15-$45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eakhouse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hicago Firehouse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1 S.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786.1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30am - 10pm Mon - Thurs; 11:30am - 10:30pm Fri; 5pm - 10:30pm Sat; 2pm - 9pm Su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$15-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ibson’s Steakhouse – </w:t>
      </w:r>
      <w:r>
        <w:rPr>
          <w:sz w:val="22"/>
          <w:szCs w:val="22"/>
        </w:rPr>
        <w:t xml:space="preserve">a Chicago institution!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8 N. Rus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266.8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rs: 11:00am – 2:00am Dail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$15-$4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mith &amp; Wollensk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on the Riv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 N. State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312.670.9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urs: 11:30am – 1:00am Mon – Sat;  11:00am – 12:00am Sun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ntrée: $30-$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84" w:right="1584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280" w:after="280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4:00Z</dcterms:created>
  <dc:creator>douglaspickett</dc:creator>
  <dc:description/>
  <dc:language>en-US</dc:language>
  <cp:lastModifiedBy>vernahartley</cp:lastModifiedBy>
  <cp:lastPrinted>2010-01-04T09:08:00Z</cp:lastPrinted>
  <dcterms:modified xsi:type="dcterms:W3CDTF">2014-08-26T16:14:00Z</dcterms:modified>
  <cp:revision>2</cp:revision>
  <dc:subject/>
  <dc:title>RESTAURANTS WITHIN WALKING DISTANCE</dc:title>
</cp:coreProperties>
</file>